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зон деятельности сетевой организации с детализацией по населенным пунк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Чернуш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Азински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Деменево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. Ульянов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\л. Чай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. Агарз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игон ТБО, Чернушинский городской округ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м. зона «Восточная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. Б.Березник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. Зверево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. Анастасьино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Тю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Ананьино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Ореховая гор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Калинов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Ленински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Етыш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Трун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. Коробейник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Рябк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Бедряж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Слудка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09:00Z</dcterms:created>
  <dc:creator>Disp</dc:creator>
  <dc:description/>
  <dc:language>en-US</dc:language>
  <cp:lastModifiedBy>Лаб</cp:lastModifiedBy>
  <dcterms:modified xsi:type="dcterms:W3CDTF">2023-06-05T11:08:00Z</dcterms:modified>
  <cp:revision>3</cp:revision>
  <dc:subject/>
  <dc:title>О перечне зон деятельности</dc:title>
</cp:coreProperties>
</file>