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этапы обработки заявок юридических и физических лиц и индивидуальных предпринимателей на технологическое присоединение к электрическим сетям, через официальный сайт МУП ЧГКЭ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На главной странице перейти по ссылке в «личный кабинет»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ройти процедуру регистрации (с обязательным указанием e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на указанный при регистрации e-mail логин и пароль для входа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Зайти в личный кабинет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В разделе «Подать заявку» (отправить заполненные формы на технологическое присоединение, находящиеся в разделе «Памятка потребителю»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номер входящего письма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договор об осуществлении технологического присоединения и технические условия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дписать, направить ответным письмом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Выполнить технические условия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Направить заявку на приемку электроустановки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чить пакет документов для заключения договора на технологическое присоединение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6:00Z</dcterms:created>
  <dc:creator>Lab</dc:creator>
  <dc:description/>
  <dc:language>en-US</dc:language>
  <cp:lastModifiedBy>Бурдаков</cp:lastModifiedBy>
  <dcterms:modified xsi:type="dcterms:W3CDTF">2019-07-25T03:53:00Z</dcterms:modified>
  <cp:revision>2</cp:revision>
  <dc:subject/>
  <dc:title>Для работы в личном кабинете необходимо:</dc:title>
</cp:coreProperties>
</file>