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ля работы в личном кабинете необходим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На главной странице перейти по ссылке в «личный кабинет»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Пройти процедуру регистрации (с обязательным указанием e-</w:t>
      </w:r>
      <w:r>
        <w:rPr>
          <w:lang w:val="en-US"/>
        </w:rPr>
        <w:t>mail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Получить на указанный при регистрации e-mail логин и пароль для входа в личный кабинет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Зайти в личный кабинет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В разделе «Подать заявку» (отправить заполненные формы на технологическое присоединение, находящиеся в разделе «Памятка потребителю»)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 xml:space="preserve">В разделе «Список заявок» можно просмотреть: заявки, статус заявок, отследить процедуру выполнения заявки на технологическое присоединение до фактического присоединения к электрическим сетям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46:00Z</dcterms:created>
  <dc:creator>Lab</dc:creator>
  <dc:description/>
  <dc:language>en-US</dc:language>
  <cp:lastModifiedBy>Lab</cp:lastModifiedBy>
  <dcterms:modified xsi:type="dcterms:W3CDTF">2016-03-30T10:02:00Z</dcterms:modified>
  <cp:revision>1</cp:revision>
  <dc:subject/>
  <dc:title>Для работы в личном кабинете необходимо:</dc:title>
</cp:coreProperties>
</file>