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существления  технологического присоединения объектов потребителя к электрическим сетям МУП «ЧГКЭС», необходим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олнить заявления на технологическое присоединение к электрическим сетям. (ул. Дзержинского, 11 «а» производственно-технический отдел, тел. 4-09-09).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кументы, прилагаемые к заявлению на технологическое присоединение к электрическим сетя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физических лиц</w:t>
      </w:r>
      <w:r>
        <w:rPr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(2-3-ая страница, прописка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ИН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 (индивидуальные предприниматели)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я паспорта (2-3-ая страница, прописк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я ИНН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индивидуального предпринимателя (Свидетельство о постановке на учет в налоговом органе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чка предпринимателя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ля юридических лиц (предприятия)</w:t>
      </w:r>
      <w:r>
        <w:rPr>
          <w:sz w:val="20"/>
          <w:szCs w:val="20"/>
          <w:u w:val="single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каз о назначении (Ф.И.О. руководителя, на каком основании действует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предприятия (Свидетельство о постановке на учет в налоговом органе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чка предприятия;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 (ситуационный план местности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технологического присоединения энергопринимающих устройств, находящихся в нежилых помещениях, расположенных в многоквартирных домах и иных объектах капитального строительства, 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Выполнить электромонтажные работы, согласно проекта и технических условий, специализированной и лицензированной организацией, с предоставлением в МУП «ЧГКЭС» исполнительной документации по проведенным электромонтажным работам (в случае самостоятельного выполн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Заполнить заявление на приемку поста учета электрической энергии в МУП «ЧГКЭС» (ул. Дзержинского, 11 «а», производственно-технический отдел, тел. 4-09-0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Подписать в МУП «ЧГКЭС» (ул. Дзержинского, 11 «а», производственно-технический отдел, тел. 4-09-09) следующие документы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об осуществлении технологического присоединени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чет потерь в линии потребителя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о выполнении технических условий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кт допуска в эксплуатацию прибора учета электрической энерг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0"/>
          <w:szCs w:val="20"/>
        </w:rPr>
        <w:t>Заключить договор на электроснабжение с гарантирующим поставщиком (энергосбытовая организация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04:00Z</dcterms:created>
  <dc:creator>Pto</dc:creator>
  <dc:description/>
  <dc:language>en-US</dc:language>
  <cp:lastModifiedBy>Pto</cp:lastModifiedBy>
  <cp:lastPrinted>2019-07-25T09:00:00Z</cp:lastPrinted>
  <dcterms:modified xsi:type="dcterms:W3CDTF">2019-07-25T04:00:00Z</dcterms:modified>
  <cp:revision>43</cp:revision>
  <dc:subject/>
  <dc:title>Для осуществления  технологического присоединения объектов потребителя к электрическим сетям МУП «ЧГКЭС», необходимо:</dc:title>
</cp:coreProperties>
</file>